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44.-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>Artículo 1º:</w:t>
      </w:r>
      <w:r>
        <w:rPr>
          <w:b/>
          <w:iCs/>
          <w:color w:val="00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 xml:space="preserve">Apruébase el contrato de locación entre la Municipalidad de Colón y el Sr. Roberto Antonio Monti, para locar un inmueble ubicado en calle 53 entre 18 y 19 de esta ciudad, por un importe de Mil Doscientos pesos ($1.200,00) mensuales, por el período comprendido entre el 1º de diciembre de 2013 y el 30 de noviembre de 2014, con destino al funcionamiento de la Sub Delegación de Investigaciones (DDI) dependiente de la Delegación Pergamino, y en un todo de acuerdo con el contrato que como Anexo I forma parte de la presente.----------------------------------------------------------------------------------------------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>Artículo 2º:</w:t>
      </w:r>
      <w:r>
        <w:rPr>
          <w:bCs/>
          <w:iCs/>
          <w:color w:val="000000"/>
          <w:sz w:val="22"/>
          <w:szCs w:val="22"/>
        </w:rPr>
        <w:t xml:space="preserve"> De forma.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DO Y APROBADO EN LA SALA DE SESIONES DEL HONORABLE CONCEJO DELIBERANTE DE COLON (BS. AS.) “CONSCRIPTO GERARDO MARCHISIO HEROE NACIONAL”, A LOS VEINTIOCHO DIAS DEL MES DE ABRIL DE DOS MIL CATOR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EXPEDIENTE Nro. 6463.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00:00Z</dcterms:created>
  <dc:creator>WinuE</dc:creator>
  <dc:description/>
  <dc:language>en-US</dc:language>
  <cp:lastModifiedBy>Secretaria</cp:lastModifiedBy>
  <cp:lastPrinted>2014-04-29T12:05:00Z</cp:lastPrinted>
  <dcterms:modified xsi:type="dcterms:W3CDTF">2014-04-29T15:05:00Z</dcterms:modified>
  <cp:revision>4</cp:revision>
  <dc:subject/>
  <dc:title>Honorable Concejo Deliberante</dc:title>
</cp:coreProperties>
</file>